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Heading1"/>
        <w:keepNext w:val="false"/>
        <w:widowControl w:val="false"/>
        <w:ind w:firstLine="540"/>
        <w:rPr>
          <w:b w:val="false"/>
          <w:b w:val="false"/>
          <w:bCs w:val="false"/>
          <w:sz w:val="24"/>
          <w:szCs w:val="24"/>
        </w:rPr>
      </w:pPr>
      <w:r>
        <w:rPr>
          <w:b w:val="false"/>
          <w:bCs w:val="false"/>
          <w:sz w:val="24"/>
          <w:szCs w:val="24"/>
        </w:rPr>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4 сентября 2016 года                                                                                                        № 46</w:t>
      </w:r>
    </w:p>
    <w:p>
      <w:pPr>
        <w:pStyle w:val="32"/>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5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5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5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сентября 2016 года №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5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5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5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Normal"/>
        <w:ind w:firstLine="709"/>
        <w:jc w:val="both"/>
        <w:rPr/>
      </w:pPr>
      <w:r>
        <w:rPr>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5 году подготовила 45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По 1 проекту муниципального правового акта были даны письменные рекомендации, которые учтены при его принятии. </w:t>
      </w:r>
    </w:p>
    <w:p>
      <w:pPr>
        <w:pStyle w:val="ConsPlusNormal"/>
        <w:numPr>
          <w:ilvl w:val="0"/>
          <w:numId w:val="0"/>
        </w:numPr>
        <w:ind w:firstLine="709"/>
        <w:jc w:val="both"/>
        <w:outlineLvl w:val="0"/>
        <w:rPr/>
      </w:pPr>
      <w:r>
        <w:rPr>
          <w:rFonts w:cs="Times New Roman" w:ascii="Times New Roman" w:hAnsi="Times New Roman"/>
          <w:sz w:val="24"/>
          <w:szCs w:val="24"/>
        </w:rPr>
        <w:t>Предварительный контроль также предполагает исполнение функции по обеспечению защиты прав и законных интересов участников закупок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5 году, как и двумя годами ранее, жалобы от участников закупок в контрольно-счетную палату не поступали. В рамках исполнения данной функции участникам закупок при устном обращении давались устные разъяснения норм действующего законодательства о контрактной системе в сфере закупок.</w:t>
        <w:tab/>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5 году было проведено 86 контрольных мероприятий (в 2014 - 64, в 2013 - 48),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0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4 год;</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проверок соблюдения законодательства о контрактной системе в сфере закупок товаров, работ, услуг, из них 5 совместных с Прокуратурой г.Белоярск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здравоохранения, физкультуры и спорта, опеки и попечительства, лесной сферы. В ходе проверок учреждений, являющихся государственными заказчиками, были выявлены многочисленны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окружной подчиненности, деятельность которых оказывает значительное влияние на большую часть жителей Белоярского района, но при этом не попадает под муниципальный финансовый контроль. Оценить уровень организации работы в сфере закупок этих учреждений возможно лишь в рамках совместной проверки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4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5 году комплексные проверки законного, результативного (эффективного и экономного) использования бюджетных средств проводились за период 2013 - 2014 годов, а по отдельным проверкам и по 1 полугодие 2015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 Плану финансово-хозяйственной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муниципальных учреждений в 2015 году:</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 выявлено нарушений в финансово-бюджетной сфере на сумму   30 639 тыс.руб.  (в 2014 году – 42 097,52 </w:t>
      </w:r>
      <w:r>
        <w:rPr>
          <w:rFonts w:cs="Times New Roman" w:ascii="Times New Roman" w:hAnsi="Times New Roman"/>
          <w:sz w:val="24"/>
          <w:szCs w:val="24"/>
          <w:lang w:eastAsia="en-US"/>
        </w:rPr>
        <w:t xml:space="preserve">тыс.руб., в 2013 году - 59 767 тыс.руб., в 2012 году - </w:t>
      </w:r>
      <w:r>
        <w:rPr>
          <w:rFonts w:cs="Times New Roman" w:ascii="Times New Roman" w:hAnsi="Times New Roman"/>
          <w:sz w:val="24"/>
          <w:szCs w:val="24"/>
        </w:rPr>
        <w:t>89 724  тыс.руб.), в том числе при проверках осуществления закупок на сумму 29 358,8 тыс.руб.  (в 2014 году - 17 176 тыс.руб., в 2013 году - 6 352,4 тыс.руб., в 2012 году - 82 477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устранено финансовых нарушений – 71 тыс.руб. (в 2014 году – 14,6 тыс.руб.,        в 2013 году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ъем неэффективно использованных бюджетных средств – 1 675 тыс.руб. (в 2014 – не было установлено случаев,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 году – не установлено, в 2013 году был установлен 1 случай на 19,5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 14,6 тыс.руб. (в 2013 году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не уплачивались ( в 2014 году - 0,3 тыс.руб., в 2013 году - 10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в финансово-бюджетной сфере по квалифицированному характеру выявленных нарушений не нанесли бюджету Белоярского района прямого финансового ущерба, а по отдельным  случаям (на сумму 71 тыс.руб.) – были возмещены в бюджет виновными лицами.</w:t>
      </w:r>
    </w:p>
    <w:p>
      <w:pPr>
        <w:pStyle w:val="Normal"/>
        <w:widowControl w:val="false"/>
        <w:ind w:firstLine="720"/>
        <w:jc w:val="both"/>
        <w:rPr/>
      </w:pPr>
      <w:r>
        <w:rPr>
          <w:sz w:val="24"/>
          <w:szCs w:val="24"/>
        </w:rPr>
        <w:t>Как и прежние годы, в 2015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5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е рекомендации, программа проверки автономных учреждений дорабатывалась,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Контрольными и экспертно-аналитическими мероприятиями в 2015 году было охвачено 32 объекта финансового контроля (в 2014 году – 32, в 2013 году - 24), из них 9 органов местного самоуправления, 15 муниципальных учреждений, 2 государственных учреждения, 2 организации-получателя бюджетных средств. Охват субъектов контроля составил 46,2% от общего количества. По результатам проверок в 2015 году было составлено 5 представлений. Объем бюджетных средств, проверенных при проведении контрольных мероприятий в 2015 году, составил 701 227 тыс.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5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20"/>
        <w:jc w:val="both"/>
        <w:rPr>
          <w:sz w:val="24"/>
          <w:szCs w:val="24"/>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в 2015 году проведено 5 совместных проверок (в 2014 году – 6, в 2013 году – 8, в 2012 году - 4). </w:t>
      </w:r>
      <w:r>
        <w:rPr>
          <w:sz w:val="24"/>
          <w:szCs w:val="24"/>
        </w:rPr>
        <w:t xml:space="preserve">По итогам совместных проверок Прокуратурой г.Белоярский было составлено 5 протоколов об административных правонарушениях на должностных и ответственных лиц на сумму 100 тыс.руб. (в 2014 году - 123 тыс.руб.) Деньги перечислены в федеральный бюджет бюджетной системы Российской Федерации в полном объеме.  Также в 2015 году проведено 2 проверки по обращению Березовского отдела Следственного управления по ХМАО-Югре Следственного Комитета России и 1 проверка по обращению Отдела Министерства внутренних дел по Белоярскому району.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ется методическая, методолог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5 году в контрольно-счетную палату,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5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5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В 2015 году 2 сотрудника контрольно-счетной палаты повысили квалификацию, приняв участие в курс</w:t>
      </w:r>
      <w:r>
        <w:rPr>
          <w:sz w:val="24"/>
          <w:szCs w:val="24"/>
          <w:lang w:val="en-US"/>
        </w:rPr>
        <w:t>e</w:t>
      </w:r>
      <w:r>
        <w:rPr>
          <w:sz w:val="24"/>
          <w:szCs w:val="24"/>
        </w:rPr>
        <w:t>:</w:t>
      </w:r>
      <w:r>
        <w:rPr>
          <w:color w:val="000000"/>
          <w:sz w:val="24"/>
          <w:szCs w:val="24"/>
          <w:shd w:fill="FFFFFF" w:val="clear"/>
        </w:rPr>
        <w:t xml:space="preserve"> «Эффективный руководитель: технологии и методы управления», организованном Департаментом государственной гражданской службы и кадровой политики Ханты-Мансийского автономного округа – Югры.</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5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5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character" w:styleId="Style13">
    <w:name w:val="Схема документа Знак"/>
    <w:basedOn w:val="Style12"/>
    <w:qFormat/>
    <w:rPr>
      <w:sz w:val="0"/>
      <w:szCs w:val="0"/>
    </w:rPr>
  </w:style>
  <w:style w:type="character" w:styleId="Style14">
    <w:name w:val="Основной текст Знак"/>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5">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20">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1">
    <w:name w:val="Знак"/>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5:00Z</dcterms:created>
  <dc:creator>ConsultantPlus</dc:creator>
  <dc:description/>
  <cp:keywords/>
  <dc:language>en-US</dc:language>
  <cp:lastModifiedBy>Мартынов Алексей Андреевич</cp:lastModifiedBy>
  <cp:lastPrinted>2016-09-15T12:28:00Z</cp:lastPrinted>
  <dcterms:modified xsi:type="dcterms:W3CDTF">2016-09-15T10:11:00Z</dcterms:modified>
  <cp:revision>9</cp:revision>
  <dc:subject/>
  <dc:title>       </dc:title>
</cp:coreProperties>
</file>